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151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83/02, de iniciativa da Vereadora e Vice-Presidente HELENITA TURCI, institui a "Semana da Saúde do Homem" e dá outras providências.</w:t>
      </w:r>
    </w:p>
    <w:p>
      <w:pPr>
        <w:pStyle w:val="Normal"/>
        <w:tabs>
          <w:tab w:val="clear" w:pos="3402"/>
          <w:tab w:val="left" w:pos="7820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o o Executivo, através da Secretaria Municipal de Saúde, para que opinas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través do ofício nº 0973/2002, de 26 de abril de 2002, o Prefeito Municipal, informa que a mencionada Secretaria manifestou-se favoravelmente ao projeto de lei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Ordem Social (SAÚDE)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08T19:19:00Z</cp:lastPrinted>
  <dcterms:modified xsi:type="dcterms:W3CDTF">2002-05-29T17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