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082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057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Dispõe sobre cadastramento de terrenos com área não inferior a 125,00 m </w:t>
      </w:r>
      <w:r>
        <w:rPr>
          <w:rFonts w:ascii="Arial" w:hAnsi="Arial"/>
          <w:b/>
          <w:sz w:val="24"/>
          <w:vertAlign w:val="superscript"/>
        </w:rPr>
        <w:t>2</w:t>
      </w:r>
      <w:r>
        <w:rPr>
          <w:rFonts w:ascii="Arial" w:hAnsi="Arial"/>
          <w:b/>
          <w:sz w:val="24"/>
        </w:rPr>
        <w:t xml:space="preserve"> e dá outras providência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o apreciar o presente projeto de lei, a douta Comissão de Obras, Serviços, Bens Públicos  e Desenvolvimento Econômico, sugere que seja acrescido na lei dois dispositivos que condicione a subdivisão, nesses termos: </w:t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 O proprietário deve comprovar que é dono do imóvel por pelo menos um ano. “</w:t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“ Só poderão se beneficiar dessa lei os proprietários que apresentarem projeto de construção de residência em pelo menos um dos lotes subdivididos.” </w:t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Tais dispositivos se fazem necessários para impedir que os imóveis abrangidos por essa lei passem a ser comercializados já com o intuito de serem subdivididos. </w:t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spacing w:lineRule="auto" w:line="360"/>
        <w:ind w:left="567" w:right="-374" w:firstLine="2835"/>
        <w:rPr/>
      </w:pPr>
      <w:r>
        <w:rPr/>
        <w:t>Além do que, a subdivisão de lotes em  frações mínimas a moradia é prejudicial  ao desenvolvimento e ao processo de urbanização da cidade. Se a busca por uma cidade sustentável é um compromisso de todos nós cidadãos e muito mais nosso, representantes da população araraquarense, é primordial que limitemos na medida do possível  exceções que vão contra esse princípio. A permissão ora dada por essa lei, deve se resguardar de utilizações indevidas, como a venda e compra de imóveis já com o intuito da subdivisão o que levaria a uma sobrevalorização dos imóveis das regiões abrangidas por essa autorização. A propriedade urbana como preceitua a Constituição Federal no seu art. 182, tem função social e assim, não deve se prestar a interesses puramente econômicos e particulares.</w:t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ssim sendo, entendemos estar perfeitamente em conformidade com a lei maior e com o compromisso do desenvolvimento sustentável os dispositivos ora sugerido, limitando dentro do possível essa exceção e prevenindo-se de que seja instrumento de interesses particulares contrários a coletividade.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0</Characters>
  <CharactersWithSpaces>19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9T17:52:00Z</cp:lastPrinted>
  <dcterms:modified xsi:type="dcterms:W3CDTF">2002-04-04T23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