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8/02, de iniciativa da Vereadora JULIANA ANDRIÃO DAMUS, cria o Certificado "Cidadão Contra a Dengue" e dá outras providências.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trata-se de projeto de lei autorizativo, que não obriga o Chefe do Executivo dar-lhe cumprimento e a Comissão de Tributação, Finanças e Orçamento, concluiu que a medida proposta não acarretará despesas a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7T20:53:00Z</cp:lastPrinted>
  <dcterms:modified xsi:type="dcterms:W3CDTF">2002-04-23T1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