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7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,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 xml:space="preserve">- Só poderão se beneficiar dessa lei os proprietários que apresentarem projeto para construção de residência em pelo menos um dos lotes subdividid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Parágrafo único – É necessária também a comprovação da propriedade por pelo menos 1 (um) ano.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2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3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