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DE LEI Nº        053    / 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Ver Substitutivo à pág. 03</w:t>
      </w:r>
    </w:p>
    <w:p>
      <w:pPr>
        <w:pStyle w:val="TextBody"/>
        <w:ind w:left="5103" w:hanging="0"/>
        <w:jc w:val="both"/>
        <w:rPr/>
      </w:pPr>
      <w:r>
        <w:rPr/>
        <w:t>Institui  a “Campanha Municipal de   Prevenção  ao  Câncer  de Colo de Útero, Mama, Próstata  e   outras  causas” e dá outras 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- Será realizada em toda a rede pública municipal de saúde, a “Campanha Municipal de Prevenção ao Câncer de Colo de Útero, Mama, Próstata e outras causas”, que será realizada no dia 27 do  mês de novembro de cada a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Organização e implementação da “Campanha Municipal de Prevenção ao Câncer de Colo de Útero, Mama, Próstata e outras causas”, ficará a cargo da Secretaría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“Campanha Municipal de Prevenção ao Câncer de Colo de Útero, Mama Próstata e outras causas”, deverá compreender as seguintes ativ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ção à população de exames gratuitos para prevenção e tratament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heres de 35 à 49 anos que nunca fizeram exames preventivos, deverão procurar os Postos de Saúde do seu bairro para a coleta do material a fim de proceder o exame papanicolaou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ampla divulgação através dos meios de comunicação,                respeitando o disposto no artigo 37, parágrafo 1º da Constituição Federal e com cartazes e folhetos na rede municipal de saúde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ção de parcerias com universidades, sindicatos e demais entidades da sociedade civil, para a organização de debates e palestras sobre as formas de prevençã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ind w:firstLine="241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o Poder Executivo autorizado a firmar convênios ou outros ajustes com a Secretaría de Saúde do Estado de São Paulo e com o Ministério da Saúde, para a efetivação dos objetivos da lei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Poder Executivo regulamentará o disposto nesta lei no prazo de 30 (trinta) dias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ala de Sessões, 12 de març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MARCOS JOSÉ RODRIGU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UTÓGRAFO NÚMERO 104/02</w:t>
      </w:r>
    </w:p>
    <w:p>
      <w:pPr>
        <w:pStyle w:val="Heading6"/>
        <w:rPr/>
      </w:pPr>
      <w:r>
        <w:rPr/>
        <w:t>PROJETO DE LEI NÚMERO 053/ 02</w:t>
      </w:r>
    </w:p>
    <w:p>
      <w:pPr>
        <w:pStyle w:val="Heading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: Vereador Marcos José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  <w:t>Institui  o “Dia Municipal de   Prevenção  ao  Câncer  de Colo de Útero, Mama, Próstata  e   outras  causas” e dá outras 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- Será intensificada em toda a rede pública municipal de saúde, o “Dia Municipal de Prevenção ao Câncer de Colo de Útero, Mama, Próstata e outras causas”, que será realizada no dia 27 do  mês de novembro de cada a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Organização e implementação do “Dia Municipal de Prevenção ao Câncer de Colo de Útero, Mama, Próstata e outras causas”, ficará a cargo da Secretaria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O “Dia Municipal de Prevenção ao Câncer de Colo de Útero, Mama Próstata e outras causas”, deverá compreender as seguintes ativ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ção à população de exames gratuitos para prevenção e tratament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heres de 35 à 49 anos que nunca fizeram exames preventivos, deverão procurar os Postos de Saúde do seu bairro para a coleta do material a fim de proceder o exame papanicolaou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ampla divulgação através dos meios de comunicação,                respeitando o disposto no artigo 37, parágrafo 1º da Constituição Federal e com cartazes e folhetos na rede municipal de saúde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ção de parcerias com universidades, sindicatos e demais entidades da sociedade civil, para a organização de debates e palestras sobre as formas de prevençã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ind w:firstLine="241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o Poder Executivo autorizado a firmar convênios ou outros ajustes com a Secretaria de Saúde do Estado de São Paulo e com o Ministério da Saúde, para a efetivação dos objetivos da lei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Poder Executivo regulamentará o disposto nesta lei no prazo de 30 (trinta) dias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/>
        </w:rPr>
        <w:t xml:space="preserve">                                        </w:t>
      </w:r>
      <w:r>
        <w:rPr/>
        <w:tab/>
        <w:t>Câmara Municipal de Araraquara, aos 21(vinte e um) dias do mês de junho de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/>
      </w:pPr>
      <w:r>
        <w:rPr>
          <w:rFonts w:eastAsia="Arial"/>
          <w:sz w:val="22"/>
        </w:rPr>
        <w:t xml:space="preserve">            </w:t>
      </w:r>
      <w:r>
        <w:rPr>
          <w:sz w:val="24"/>
        </w:rPr>
        <w:t>VALDERICO JÓE</w:t>
      </w:r>
    </w:p>
    <w:p>
      <w:pPr>
        <w:pStyle w:val="Heading2"/>
        <w:jc w:val="center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tabs>
          <w:tab w:val="clear" w:pos="3402"/>
          <w:tab w:val="left" w:pos="0" w:leader="none"/>
        </w:tabs>
        <w:ind w:left="567" w:right="-567" w:hanging="567"/>
        <w:rPr>
          <w:sz w:val="24"/>
        </w:rPr>
      </w:pPr>
      <w:r>
        <w:rPr>
          <w:sz w:val="24"/>
        </w:rPr>
        <w:t>IDELMO PEREIRA DA SILVA                                          JURANDI REIS DE OLIVEIRA</w:t>
      </w:r>
    </w:p>
    <w:p>
      <w:pPr>
        <w:pStyle w:val="Normal"/>
        <w:ind w:left="567" w:right="-567" w:hanging="0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º Secretário                                                                  2º Secretário</w:t>
      </w:r>
      <w:r>
        <w:rPr>
          <w:b/>
          <w:sz w:val="24"/>
        </w:rPr>
        <w:t xml:space="preserve">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ind w:right="-232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6-11T20:06:00Z</cp:lastPrinted>
  <dcterms:modified xsi:type="dcterms:W3CDTF">2002-07-01T19:28:00Z</dcterms:modified>
  <cp:revision>21</cp:revision>
  <dc:subject/>
  <dc:title/>
</cp:coreProperties>
</file>