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051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820" w:hanging="0"/>
        <w:rPr>
          <w:sz w:val="24"/>
          <w:szCs w:val="24"/>
        </w:rPr>
      </w:pPr>
      <w:r>
        <w:rPr>
          <w:sz w:val="24"/>
          <w:szCs w:val="24"/>
        </w:rPr>
        <w:t>Dispõe sobre a instalação, manutenção e funcionamento de balanças para pesagem de produtos alimentícios em embalagens fechadas e dá outras providências.</w:t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firstLine="2835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>- Ficam os hipermercados, supermercados atacadistas de gêneros  alimentícios, e grandes armazéns, obrigados a manterem em seus estabelecimentos, balanças para a pesagem e conferência de peso de produtos alimentícios adquiridos pela populaçã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, aplica-se unicamente a produtos comercializados em embalagens fechadas, ou seja empacotados ou enlatados, não se aplicando aos gêneros alimentícios vendidos a granel, ou em hortifrutigranjeiros, visto que para tais produtos, a pesagem é efetuada sempre no local e vista dos consumidore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A aferição será efetuada pelo Instituto Nacional de Metrologia, Normalização e Qualidade Industrial – INMETRO, de acordo com as Leis Federais nº 5.966, de 11 de dezembro de 1973 e nº 9.933, de 20 de dezembro de 1999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prazo de 30 (trinta) dias, a contar do início da vigência desta lei, a fim de que os estabelecimentos possam providenciar mencionadas balanças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ala de sessões, 12 de  março  de 2002.</w:t>
      </w:r>
    </w:p>
    <w:p>
      <w:pPr>
        <w:pStyle w:val="Normal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ANDERSON HADDAD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bvm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86" w:hanging="0"/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3-13T01:32:00Z</dcterms:modified>
  <cp:revision>15</cp:revision>
  <dc:subject/>
  <dc:title/>
</cp:coreProperties>
</file>