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right="-567" w:hanging="0"/>
        <w:rPr/>
      </w:pPr>
      <w:r>
        <w:rPr/>
        <w:t>AUTÓGRAFO NÚMERO 83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ROJETO DE LEI NÚMERO 051 /02</w:t>
      </w:r>
    </w:p>
    <w:p>
      <w:pPr>
        <w:pStyle w:val="Heading3"/>
        <w:ind w:right="-567" w:hanging="0"/>
        <w:rPr/>
      </w:pPr>
      <w:r>
        <w:rPr/>
        <w:t>Autor: Vereador Anderson Haddad</w:t>
      </w:r>
    </w:p>
    <w:p>
      <w:pPr>
        <w:pStyle w:val="TextBodyIndent"/>
        <w:ind w:left="48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820" w:hanging="0"/>
        <w:rPr>
          <w:sz w:val="24"/>
        </w:rPr>
      </w:pPr>
      <w:r>
        <w:rPr>
          <w:sz w:val="24"/>
        </w:rPr>
        <w:t>Dispõe sobre a instalação, manutenção e funcionamento de balanças para pesagem de produtos alimentícios em embalagens fechadas e dá outras providências.</w:t>
      </w:r>
    </w:p>
    <w:p>
      <w:pPr>
        <w:pStyle w:val="Normal"/>
        <w:spacing w:lineRule="auto" w:line="360"/>
        <w:ind w:firstLine="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firstLine="2835"/>
        <w:rPr/>
      </w:pPr>
      <w:r>
        <w:rPr>
          <w:b/>
          <w:sz w:val="24"/>
        </w:rPr>
        <w:t>Artigo 1º</w:t>
      </w:r>
      <w:r>
        <w:rPr>
          <w:sz w:val="24"/>
        </w:rPr>
        <w:t>- Ficam os hipermercados, supermercados atacadistas de gêneros  alimentícios, e grandes armazéns, obrigados a manterem em seus estabelecimentos, balanças para a pesagem e conferência de peso de produtos alimentícios adquiridos pela populaçã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, aplica-se unicamente a produtos comercializados em embalagens fechadas, ou seja empacotados ou enlatados, não se aplicando aos gêneros alimentícios vendidos a granel, ou em hortifrutigranjeiros, visto que para tais produtos, a pesagem é efetuada sempre no local e vista dos consumidores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 aferição será efetuada pelo Instituto Nacional de Metrologia, Normalização e Qualidade Industrial – INMETRO, de acordo com as Leis Federais nº 5.966, de 11 de dezembro de 1973 e nº 9.933, de 20 de dezembro de 1999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concedido o prazo de 30 (trinta) dias, a contar do início da vigência desta lei, a fim de que os estabelecimentos possam providenciar mencionadas balanças.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a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âmara Municipal de Araraquara, aos 27(vinte e sete) dias do mês de maio do ano 2002. </w:t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232" w:firstLine="340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232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LMO PEREIRA DA SILVA                           JURANDI REIS DE OLIVEIRA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1º Secretário                                                      2º Secretár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86" w:hanging="0"/>
      <w:jc w:val="both"/>
    </w:pPr>
    <w:rPr>
      <w:rFonts w:ascii="Arial" w:hAnsi="Arial" w:cs="Arial"/>
      <w:sz w:val="28"/>
      <w:szCs w:val="28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2-05-27T18:13:00Z</dcterms:modified>
  <cp:revision>21</cp:revision>
  <dc:subject/>
  <dc:title/>
</cp:coreProperties>
</file>