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5   /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enomina Rua JOAQUIM RAMOS DOS SANTOS, a via pública da sede do Município, conhecida como Rua "II", do loteamento denominado Recanto dos Nobres, com início na Rua Ferrucio Magnani e término no Balão de retorn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MILSON DE NOLA SÁ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5:48:00Z</cp:lastPrinted>
  <dcterms:modified xsi:type="dcterms:W3CDTF">2002-03-12T22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