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4   /02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0049/02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nº 034/02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018/02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TOT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a instalação e funcionamento de um estabelecimento com o ramo de atividade "Base de Estocagem de Comercialização de Gás Liquefeito de Petróleo (G.L.P.)", na Avenida Antonio Honório Real, esquina com a Rua Lino Morganti, desta cidade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tot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0</Characters>
  <CharactersWithSpaces>12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3T13:12:00Z</cp:lastPrinted>
  <dcterms:modified xsi:type="dcterms:W3CDTF">2002-04-03T13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