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9./02, de iniciativa do Vereador ANDERSON HADDAD, 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a matéria apresentou um substitutivo, com alterações, para melhor entendimento, no artigo 3º e seu parágrafo único, d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6T21:19:00Z</cp:lastPrinted>
  <dcterms:modified xsi:type="dcterms:W3CDTF">2002-03-26T21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