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9./02, de iniciativa do Vereador ANDERSON HADDAD, 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entendendo que a medida proposta no projeto de lei em questão não onerará os cofres públicos, pois se a publicidade tem um custo, a inserção do valor gasto com a mesma não acrescentará mais nada ao valor que será pago a empresa responsável pela divulgação das matérias oficiai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1T16:37:00Z</cp:lastPrinted>
  <dcterms:modified xsi:type="dcterms:W3CDTF">2002-02-26T1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