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13/02, de iniciativa da Vereadora JULIANA ANDRIÃO DAMUS, dispõe sobre a obrigatoriedade da realização de triagem auditiva neonatal, nas maternidades e estabelecimentos hospitalares congêneres do Municípi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0T19:04:00Z</cp:lastPrinted>
  <dcterms:modified xsi:type="dcterms:W3CDTF">2002-03-22T20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