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86 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13/02, de iniciativa da Vereadora JULIANA ANDRIÃO DAMUS, dispõe sobre a obrigatoriedade da realização de triagem auditiva neonatal, nas maternidades e estabelecimentos hospitalares congêneres do Municípi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reliminarmente solicitamos que fosse ouvido o Executivo, através da Secretaria Municipal de Saúde, para que opinasse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través do ofício nº 0439/2002, de 26 de fevereiro de 2002, o Prefeito Municipal, informa que a Secretaria Municipal de Saúde manifestou-se favoravelmente a medida proposta pelo projeto de lei em quest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/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/>
        <w:tab/>
      </w:r>
      <w:r>
        <w:rPr>
          <w:rFonts w:ascii="Arial" w:hAnsi="Arial"/>
          <w:sz w:val="24"/>
        </w:rPr>
        <w:t>As Comissões de Tributação, Finanças e Orçamento e a de Ordem Social (Saúde), deverão manifestar-se sobre a matéri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0 de març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0</Characters>
  <CharactersWithSpaces>11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20T18:58:00Z</cp:lastPrinted>
  <dcterms:modified xsi:type="dcterms:W3CDTF">2002-03-22T20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