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013   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brigatoriedade da realização de triagem auditiva neonatal, nas maternidades e estabelecimentos hospitalares congêneres do Município e dá outras providências. 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m as maternidades e todos os estabelecimentos hospitalares congêneres do Município de Araraquara obrigados a realizar triagem auditiva neonatal em todos os recém-nascidos.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A Prefeitura Municipal de Araraquara, através da Secretaria da Saúde, deverá ser comunicada dos casos positivos e encaminhá-los para o Centro de Reabilitação Municipal. </w:t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Caberá também a Secretaria da Saúde e Centro de Reabilitação, nos casos positivos, orientar a família quanto a melhor forma de tratamento e acompanhamento da deficiência auditiva diagnosticada. </w:t>
      </w:r>
    </w:p>
    <w:p>
      <w:pPr>
        <w:pStyle w:val="Normal"/>
        <w:ind w:left="540" w:right="-567" w:firstLine="28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-52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B 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/>
          <w:sz w:val="24"/>
        </w:rPr>
        <w:t xml:space="preserve">A perda auditiva é uma das mais comuns anormalidades presentes no nascimento e, se não detectada, impede a aquisição de linguagem, fala e desenvolvimento cogni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rda auditiva bilateral, significa estar presente em aproximadamente, 1 a 3 em cada 1000 recém- nascidos sem risco, e aproximadamente 2 a 4 em cada 100 bebes de ris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tualmente, a média de idade de detecção de perda auditiva, significa está em torno dos 14 meses de v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teste da orelhinha, ou exame de Emissões Otoacústicas Evocadas, é o método mais moderno para o diagnóstico de problemas de surdez no recém- nasc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exame é feito no próprio berçário, com o bebê quieto e dormindo, de preferência com 48 horas de vida, antes da alta. Segundo especialistas, não apresenta contra – indicações, não incomoda e não acorda o bebê, tão pouco exige qualquer tipo de intervenção invasiva, e é absolutamente inócu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udos garantem que a detecção até os seis meses de idade propicia à criança o desenvolvimento social, comparável com crianças normais da mesma faixa etária. A realização de triagem auditiva neonatal de rotina é a única estratégia capaz de detectar precocemente perdas auditivas que irão interferir na qualidade de vida do indivíduo. Os primeiros seis meses de vida são decisivos para o desenvolvimento futuro da criança deficiente auditiva. A triagem auditiva neonatal deve consistir no rastreamento auditivo de todos os recém-nascidos antes da alta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maior eficácia de um programa de triagem, deve contar com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Triagem ou rastreamento audi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Diagnóstico Audioló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Protetização ( Indicação, seleção e adaptação de prótese auditiv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Intervenção fonaudiológica e especializada em audiologia educ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Dentre as patologias possíveis de rastreamento ao nascimento, a surdez em bebês possui uma incidência bastante significativa, por exemp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Fenilcetonúrica ( teste do pezinho)- 1: 10 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Hipoterioidismo - 2,5: 10.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Anemia Falciforme – 2 : 10.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Surdez – 30: 10.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lguns fatores ou indicadores de riscos para a surdez s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História familiar de deficiência auditiva congêni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ecção congênita: sífilis, toxoplasmose, rubéola,   citomegalovírus e herp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Anomalias crânio- facial, incluindo as alterações morfológicas de pavilhão auricular e conduto auditivo ext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Peso ao nascimento, menor a 1500 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Hiperbilirrubinemia a nível exsanguíneo transfu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Medicação ototóxica, incluindo mas não limitando-se aos aminoglícosídeos, utilizada ou não em associação aos diurétic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Meningite bacterian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 Boletim apgar de 0-4 no primeiro minuto ou 0-6 no 5º minu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Ventilação Mecânica por período menor a cinco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Síndromes associadas à deficiência auditiva condutiva ou neurossenso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5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B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02-02-04T13:34:00Z</cp:lastPrinted>
  <dcterms:modified xsi:type="dcterms:W3CDTF">2011-12-22T16:29:00Z</dcterms:modified>
  <cp:revision>18</cp:revision>
  <dc:subject/>
  <dc:title/>
</cp:coreProperties>
</file>