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6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esente projeto de lei nº 010/02, de iniciativa da Vereadora JULIANA ANDRIÃO DAMUS, institui Programa de Regulamentação do Transporte de Carroças; de Proteção aos Animais Tracionados e de Correção Ambiental e dá outras providência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Preliminarmente solicitamos fosse consultada a Prefeitura do Município de Araraquara, através da Secretaria Municipal de Desenvolvimento Urbano, para que sua Coordenadoria de Trânsito e Transportes opinasse sobre o referido projet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través o ofício nº 0606/2002, de 20 de março de 2002, o senhor Chefe do Executivo transcreve algumas alterações sugeridas pela Coordenadoria de Trânsito e Transportes e Coordenadoria de Meio Ambient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autora do projeto de lei em tela solicitou que fosse anexado ao processo o ofício nº 006/02, de 30 de janeiro de 2002, do Centro de Controle de Zoonoses, no qual são feitos agradecimentos pela medida proposta, pois quando em vigor dará respaldo ao trabalho executado pelo Centro mencionado, que poderá fiscalizar e dar orientações aos carroceiros e auxiliará a solucionar o grande problema de lixo em terrenos baldios que dão condições ideais para a proliferação da Fauna Sinantrópica.</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 xml:space="preserve">A Vereadora JULIANA, atendendo solicitação das Coordenadorias anteriormente mencionadas apresentou um </w:t>
      </w:r>
      <w:r>
        <w:rPr>
          <w:rFonts w:ascii="Arial" w:hAnsi="Arial"/>
          <w:b/>
          <w:sz w:val="23"/>
        </w:rPr>
        <w:t>substitutivo ao projeto de lei</w:t>
      </w:r>
      <w:r>
        <w:rPr>
          <w:rFonts w:ascii="Arial" w:hAnsi="Arial"/>
          <w:sz w:val="23"/>
        </w:rPr>
        <w:t xml:space="preserve"> em exam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elaboração atendeu as normas regimentais vigentes.</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Transporte, Habitação e Meio Ambiente deverá manifestar-se sobre a matéria.</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caberá ao plenário decidir.</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0</Characters>
  <CharactersWithSpaces>17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3-28T15:26:00Z</cp:lastPrinted>
  <dcterms:modified xsi:type="dcterms:W3CDTF">2002-04-04T22: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