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1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municação ao Juizado de Direito da Infância e da Juventude, da ausência às aulas de alunos da rede municipal de ensin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 estabelecimentos de ensino do Município, através da Secretaria Municipal de Educação, ficam obrigados a prestar informações ao Juizado de Direito da Infância e da Juventude sobre a freqüência dos alunos às aulas, quando a ausência dos mesmos atingir a 25% (vinte e cinco por cento), durante o ano letivo, a fim de que essa autoridade judiciária tome as providências que julgar necessár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jan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01-25T14:54:00Z</cp:lastPrinted>
  <dcterms:modified xsi:type="dcterms:W3CDTF">2002-01-30T00:27:00Z</dcterms:modified>
  <cp:revision>17</cp:revision>
  <dc:subject/>
  <dc:title/>
</cp:coreProperties>
</file>