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__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>Autoriza a instalação e funcionamento de uma "Indústria e Comércio de Máquinas, Equipamentos e Acessórios para Refrigeração, e Comércio e Locação de Máquinas para fazer Café", na Avenida 7 de Setembro, entre a Rua Antonio Prado e a Avenida Maria Antonia Camargo de Oliveir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a DEODATA LEOPOLDINA TOLEDO DO AMARAL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janei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1-22T16:09:00Z</cp:lastPrinted>
  <dcterms:modified xsi:type="dcterms:W3CDTF">2002-01-22T16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