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67" w:hanging="0"/>
        <w:rPr/>
      </w:pPr>
      <w:r>
        <w:rPr/>
        <w:t>AUTOGRAFO NÚMERO 05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Deodata Leopoldina Toledo do Amaral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003/02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instalação e funcionamento de uma “Indústria e Comércio de Máquinas, Equipamentos e Acessórios para Refrigeração,  Comércio e Locação de Máquinas para fazer Café”, em trecho de via que indica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instalação e funcionamento de uma “Indústria e Comércio de Máquinas, Equipamentos e Acessórios para Refrigeração,  Comércio e Locação de Máquinas para fazer Café”, na Avenida 7 de Setembro, entre a Rua Antonio Prado e a Avenida Maria Antonia Camargo de Oliveir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6(seis) dias do mês de fevereiro do ano de 2002(dois mil e doi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cp:lastPrinted>2002-02-06T15:03:00Z</cp:lastPrinted>
  <dcterms:modified xsi:type="dcterms:W3CDTF">2002-02-06T17:08:00Z</dcterms:modified>
  <cp:revision>19</cp:revision>
  <dc:subject/>
  <dc:title/>
</cp:coreProperties>
</file>