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5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a Base de Estocagem de Comercialização de Gás Liquefeito de Petróleo (G.L.P.), na Rua Doutor Mário Ópice, entre as Avenidas Doutor Francisco Oswaldo Castelucci e Maria Isabel Lia Tedde Filpi,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2-05T16:48:00Z</cp:lastPrinted>
  <dcterms:modified xsi:type="dcterms:W3CDTF">2001-12-05T19: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