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204/01, de iniciativa da Vereadora HELENITA TURCI, autoriza  o Município de Araraquara a promover pesquisa para a investigação de paternidade, através do método   DNA nos casos e condiçõe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4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Para a execução do disposto nesta lei, fica o Prefeito Municipal autorizado a firmar convênios ou parcerias com entidades de iniciativa privada ou governament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5:25:00Z</cp:lastPrinted>
  <dcterms:modified xsi:type="dcterms:W3CDTF">2001-12-15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