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RDEM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8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202/01, de iniciativa do Vereador ANDERSON HADDAD, dispõe sobre a reserva de vagas para o estacionamento de veículos pertencentes aos portadores de deficiência físic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autor apresentou um substitutivo ao projeto de lei mencionado, com as alterações que julgou necessár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 e a de Tributação, Finanças e Orçamento nada opô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dez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14T13:46:00Z</cp:lastPrinted>
  <dcterms:modified xsi:type="dcterms:W3CDTF">2002-02-25T15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