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4    /01.</w:t>
      </w:r>
    </w:p>
    <w:p>
      <w:pPr>
        <w:pStyle w:val="Heading3"/>
        <w:ind w:right="-567" w:hanging="0"/>
        <w:rPr/>
      </w:pPr>
      <w:r>
        <w:rPr/>
        <w:t>Ver Redação Final à pág. 02</w:t>
      </w:r>
    </w:p>
    <w:p>
      <w:pPr>
        <w:pStyle w:val="Heading3"/>
        <w:ind w:right="-567" w:hanging="0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</w:rPr>
        <w:t xml:space="preserve">Autoriza o Município de Araraquara a promover pesquisa para a investigação de paternidade, através do método   </w:t>
      </w:r>
      <w:r>
        <w:rPr>
          <w:rFonts w:cs="Arial" w:ascii="Arial" w:hAnsi="Arial"/>
          <w:b/>
          <w:sz w:val="24"/>
        </w:rPr>
        <w:t>DNA</w:t>
      </w:r>
      <w:r>
        <w:rPr>
          <w:rFonts w:cs="Arial" w:ascii="Arial" w:hAnsi="Arial"/>
          <w:sz w:val="24"/>
        </w:rPr>
        <w:t xml:space="preserve"> nos casos e condições que especifica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a o Município de Araraquara autorizado a promover a realização de exames de pesquisa para investigação de paternidade, através do método </w:t>
      </w:r>
      <w:r>
        <w:rPr>
          <w:rFonts w:cs="Arial" w:ascii="Arial" w:hAnsi="Arial"/>
          <w:b/>
          <w:sz w:val="24"/>
        </w:rPr>
        <w:t>DN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exame de que trata o “caput” deste artigo será realizado gratuitamente a munícipes carentes e desde que haja requisição judicial determinando a pesquisa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rão direi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benefício previsto na presente Lei as mães carentes que tenham renda máxima equivalente a 05 (cinco) salários mínimos e que residam no Município de Araraquara em período igual a idade da criança que estiver pretendendo a investigação da paternidade, acrescido de 01 (um) an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ecretária Municipal de Saúde deverá estar aparelhada para a realização do exame ou terceirizar os serviços reconhecidamente qualificados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1"/>
        <w:ind w:left="567" w:right="-567" w:hanging="0"/>
        <w:rPr/>
      </w:pPr>
      <w:r>
        <w:rPr>
          <w:rFonts w:eastAsia="Arial"/>
          <w:sz w:val="24"/>
        </w:rPr>
        <w:t xml:space="preserve">            </w:t>
      </w:r>
      <w:r>
        <w:rPr>
          <w:bCs/>
          <w:sz w:val="24"/>
        </w:rPr>
        <w:t>Vereadora e Vic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R./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204     /01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iza o Município de Araraquara a promover pesquisa para a investigação de paternidade, através do método   </w:t>
      </w:r>
      <w:r>
        <w:rPr>
          <w:rFonts w:cs="Arial" w:ascii="Arial" w:hAnsi="Arial"/>
          <w:b/>
          <w:bCs/>
          <w:sz w:val="24"/>
          <w:szCs w:val="24"/>
        </w:rPr>
        <w:t>DNA</w:t>
      </w:r>
      <w:r>
        <w:rPr>
          <w:rFonts w:cs="Arial" w:ascii="Arial" w:hAnsi="Arial"/>
          <w:sz w:val="24"/>
          <w:szCs w:val="24"/>
        </w:rPr>
        <w:t xml:space="preserve"> nos casos e condições que especifica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Município de Araraquara autorizado a promover a realização de exames de pesquisa para investigação de paternidade, através do método </w:t>
      </w:r>
      <w:r>
        <w:rPr>
          <w:rFonts w:cs="Arial" w:ascii="Arial" w:hAnsi="Arial"/>
          <w:b/>
          <w:bCs/>
          <w:sz w:val="24"/>
          <w:szCs w:val="24"/>
        </w:rPr>
        <w:t>DN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ame de que trata o “caput” deste artigo será realizado gratuitamente a munícipes carentes e desde que haja requisição judicial determinando a pesquis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Terão direito ao benefício previsto na presente lei as mães carentes que tenham renda máxima equivalente a 05 (cinco) salários míni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cretária Municipal de Saúde deverá estar aparelhada para a realização do exame ou terceirizar os serviços reconhecidamente qualificad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3-20T22:36:00Z</dcterms:modified>
  <cp:revision>15</cp:revision>
  <dc:subject/>
  <dc:title/>
</cp:coreProperties>
</file>