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9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2/01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utor apresentou um substitutivo ao projeto de lei mencionado, com as alterações que julgou necessár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5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5º</w:t>
      </w:r>
      <w:r>
        <w:rPr>
          <w:rFonts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s Comissões de Tributação, Finanças e Orçamento e a de Ordem Social (SEGURIDADE SOCIAL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0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3:39:00Z</cp:lastPrinted>
  <dcterms:modified xsi:type="dcterms:W3CDTF">2001-12-15T14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