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8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Heading2"/>
        <w:ind w:right="-567" w:hanging="0"/>
        <w:rPr/>
      </w:pPr>
      <w:r>
        <w:rPr/>
        <w:t>Ver Substitutivo à pág. 02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a Base de Estocagem de Comercialização de Gás Liquefeito de Petróleo (G.L.P.)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a Base de Estocagem de Comercialização de Gás Liquefeito de Petróleo (G.L.P.), na Rua Voluntários da Pátria, entre as Avenidas Mauá e Cristovão Colomb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3 de nov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SUBSTITUTIVO AO PROJETO DE LEI Nº       198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a Base de Estocagem de Comercialização de Gás Liquefeito de Petróleo (G.L.P.)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a Base de Estocagem de Comercialização de Gás Liquefeito de Petróleo (G.L.P.), com no máximo 40 (quarenta) "botijões", na Rua Voluntários da Pátria, entre as Avenidas Mauá e Cristovão Colomb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9 de dez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2-19T15:29:00Z</cp:lastPrinted>
  <dcterms:modified xsi:type="dcterms:W3CDTF">2001-12-19T17:30:00Z</dcterms:modified>
  <cp:revision>17</cp:revision>
  <dc:subject/>
  <dc:title/>
</cp:coreProperties>
</file>