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2/01, de iniciativa do Executivo Municipal, cria o Conselho Municipal dos Direitos da Criança e do Adolescente de Araraquara - COMCRIAR, o Conselho Tutelar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novembro de 2001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0T17:22:00Z</cp:lastPrinted>
  <dcterms:modified xsi:type="dcterms:W3CDTF">2001-11-20T1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