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77/01, de iniciativa da Vereadora JULIANA ANDRIÃO DAMUS, autoriza o Executivo Municipal a implantar através da Secretaria Municipal da Saúde e Secretaria Municipal de Assistência Social "PROGRAMA DE AMPARO AO IDOSO" e dá outras providências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a elaboração do referido projet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3:57:00Z</cp:lastPrinted>
  <dcterms:modified xsi:type="dcterms:W3CDTF">2001-11-05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