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77/01, de iniciativa da Vereadora JULIANA ANDRIÃO DAMUS, autoriza o Executivo Municipal a implantar através da Secretaria Municipal da Saúde e Secretaria Municipal de Assistência Social "PROGRAMA DE AMPARO AO IDOS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Artigo 7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Os recursos necessários para atender as despesas com a execução desta lei, serão obtidos mediante parceria com empresas de iniciativa privada ou governamental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3:40:00Z</cp:lastPrinted>
  <dcterms:modified xsi:type="dcterms:W3CDTF">2001-10-31T1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