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0    /01.</w:t>
      </w:r>
    </w:p>
    <w:p>
      <w:pPr>
        <w:pStyle w:val="Normal"/>
        <w:ind w:right="-567" w:hanging="0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 obrigatória à instalação de portas de segurança em todas as escolas d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É obrigatória, em todas as escolas do Município, a instalação de porta eletrônica de segurança individualizada, em todos os acessos destinados aos alunos, professores, diretores, visitantes e funcion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- </w:t>
      </w:r>
      <w:r>
        <w:rPr>
          <w:rFonts w:cs="Arial" w:ascii="Arial" w:hAnsi="Arial"/>
          <w:sz w:val="24"/>
        </w:rPr>
        <w:t>A porta a que se refere este artigo deverá, entre outras, obedecer às seguintes características técnic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- equipada com detector de metais;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l- travamento e retorno automátic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ll- abertura ou janela para entrega, ao vigilante, do metal detectado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A instalação de porta eletrônica de segurança individualizada não elide a necessidade de saída de eme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- </w:t>
      </w:r>
      <w:r>
        <w:rPr>
          <w:rFonts w:cs="Arial" w:ascii="Arial" w:hAnsi="Arial"/>
          <w:sz w:val="24"/>
        </w:rPr>
        <w:t xml:space="preserve">Aos deficientes físicos deverá ser permitido ingresso e saída, através da saída de emergência.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 xml:space="preserve">- Os estabelecimentos de ensino já em funcionamento terão o prazo de 180 (cento e oitenta) dias para se adaptarem ao exigido na presente lei. 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1 de outu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R./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 Extra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10-01T18:11:00Z</cp:lastPrinted>
  <dcterms:modified xsi:type="dcterms:W3CDTF">2001-10-08T15:35:00Z</dcterms:modified>
  <cp:revision>15</cp:revision>
  <dc:subject/>
  <dc:title/>
</cp:coreProperties>
</file>