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54/02</w:t>
      </w:r>
    </w:p>
    <w:p>
      <w:pPr>
        <w:pStyle w:val="Heading2"/>
        <w:ind w:right="-567" w:hanging="0"/>
        <w:rPr/>
      </w:pPr>
      <w:r>
        <w:rPr/>
        <w:t>PROJETO DE LEI NÚMERO 160/01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obrigatória à instalação de portas de segurança em todas as escolas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É obrigatória, em todas as escolas do Município, a instalação de porta eletrônica de segurança individualizada, em todos os acessos destinados aos alunos, professores, diretores, visitantes e funcion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- </w:t>
      </w:r>
      <w:r>
        <w:rPr>
          <w:rFonts w:cs="Arial" w:ascii="Arial" w:hAnsi="Arial"/>
          <w:sz w:val="24"/>
        </w:rPr>
        <w:t>A porta a que se refere este artigo deverá, entre outras, obedecer às seguintes características técni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- equipada com detector de metai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l- travamento e retorno automátic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ll- abertura ou janela para entrega, ao vigilante, do metal detectado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instalação de porta eletrônica de segurança individualizada não elide a necessidade de saída de eme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- </w:t>
      </w:r>
      <w:r>
        <w:rPr>
          <w:rFonts w:cs="Arial" w:ascii="Arial" w:hAnsi="Arial"/>
          <w:sz w:val="24"/>
        </w:rPr>
        <w:t xml:space="preserve">Aos deficientes físicos deverá ser permitido ingresso e saída, através da saída de emergência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- Os estabelecimentos de ensino já em funcionamento terão o prazo de 180 (cento e oitenta) dias para se adaptarem ao exigido na presente lei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ab/>
        <w:tab/>
        <w:t xml:space="preserve">Câmara Municipal de Araraquara, aos 12(doze) dias do mês de abril do ano 2002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right="-37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567" w:right="-374" w:hanging="0"/>
        <w:rPr/>
      </w:pPr>
      <w:r>
        <w:rPr/>
      </w:r>
    </w:p>
    <w:p>
      <w:pPr>
        <w:pStyle w:val="Heading4"/>
        <w:ind w:left="567" w:right="-374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4-12T13:10:00Z</cp:lastPrinted>
  <dcterms:modified xsi:type="dcterms:W3CDTF">2002-04-12T17:37:00Z</dcterms:modified>
  <cp:revision>17</cp:revision>
  <dc:subject/>
  <dc:title/>
</cp:coreProperties>
</file>