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Emenda nº 06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Projeto de Lei 156/0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6"/>
        </w:rPr>
        <w:tab/>
        <w:tab/>
        <w:t>Na dotação orçamentária prevista no ítem, Desenvolvimento de Projetos Esportivos (código 27.122.0055.0.000.0000 – no montante de R$ 360.000,00) destin-se R$ 50.000,00 para atividades dirigidas a portadores de necessidades especiais, tais como hidroterapia e ecoterapia, dentre outro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Sala de Sessões, 6 de novembro de 200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Vera Lúcia Silveira Botta Ferra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44</Characters>
  <CharactersWithSpaces>3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04T18:08:00Z</cp:lastPrinted>
  <dcterms:modified xsi:type="dcterms:W3CDTF">2002-11-04T18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