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7/01, de iniciativa do Vereador ANDERSON HADDAD, autoriza o Executivo a instituir convênios para a realização  de ginástica de reabilitação para enfartados, safenados e angioplastad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6T15:02:00Z</cp:lastPrinted>
  <dcterms:modified xsi:type="dcterms:W3CDTF">2001-10-22T1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