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235    /01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stitui o Programa Interdisciplinar e de Participação Comunitária para prevenção à violência nas escolas da rede pública de ensino do Município e dá outras providências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instituído o Programa Interdisciplinar e de Participação Comunitária para prevenção e combate à violência nas escolas da rede pública do Município de Araraquar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>- O programa será implementado em todas as escolas do Município, priorizadas as que apresentem maior índice de violência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igo 2º -  </w:t>
      </w:r>
      <w:r>
        <w:rPr>
          <w:rFonts w:cs="Arial" w:ascii="Arial" w:hAnsi="Arial"/>
          <w:sz w:val="24"/>
        </w:rPr>
        <w:t>São objetivos do programa 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Formar grupos de trabalho vinculados aos conselhos de escola para atuar na prevenção da violência nos estabelecimentos, analisar suas causas e apontar possíveis soluçõe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sz w:val="24"/>
        </w:rPr>
        <w:t xml:space="preserve"> Desenvolver ações educativas e de valorização da vida, dirigidas às crianças,  adolescentes e a comunidade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b/>
          <w:sz w:val="24"/>
        </w:rPr>
        <w:t>III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sz w:val="24"/>
        </w:rPr>
        <w:t xml:space="preserve"> Implementar ações voltadas ao combate à violência nas escolas, com vistas a garantir o exercício pleno da cidadania e o reconhecimento dos  direitos humano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b/>
          <w:sz w:val="24"/>
        </w:rPr>
        <w:t>IV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esenvolver ações que fortaleçam o vínculo entre a comunidade e a escola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b/>
          <w:sz w:val="24"/>
        </w:rPr>
        <w:t>V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Garantir a formação de todos os integrantes do grupo de trabalho, por meio de cursos ministrados por pessoal especializado na área de segurança e educação, preparando-os para prevenção da violência nas escola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 xml:space="preserve">- Os grupos de trabalho serão abertos e formados por professores, funcionários, especialistas das áreas de educação e segurança, pais, alunos e representantes da comunidade vinculada a cada escola.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</w:rPr>
        <w:t>Artigo 3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s ações do programa serão desenvolvidas e coordenadas através de Núcleo Central, ligado à Secretaria de Educação, conforme previsto nesta Lei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Artigo 4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Núcleo Central, traçará as diretrizes, dará suporte ao desenvolvimento e terá composição entre as Secretarias e multiprofissional, com a participação de :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b/>
          <w:sz w:val="24"/>
        </w:rPr>
        <w:t>I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Município indicará um técnico das seguintes Secretarias :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ucação.</w:t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úde.</w:t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stência Social.</w:t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orte e Lazer.</w:t>
      </w:r>
    </w:p>
    <w:p>
      <w:pPr>
        <w:pStyle w:val="Normal"/>
        <w:numPr>
          <w:ilvl w:val="0"/>
          <w:numId w:val="2"/>
        </w:numPr>
        <w:ind w:left="3762" w:right="-567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ltura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Poderão participar as seguintes entidades não governamentais, desde que indiquem um representante :</w:t>
      </w:r>
    </w:p>
    <w:p>
      <w:pPr>
        <w:pStyle w:val="Normal"/>
        <w:spacing w:before="240" w:after="0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)</w:t>
      </w: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sz w:val="24"/>
        </w:rPr>
        <w:t>Conselho de Escola.</w:t>
      </w:r>
    </w:p>
    <w:p>
      <w:pPr>
        <w:pStyle w:val="Normal"/>
        <w:ind w:right="-567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b)</w:t>
      </w:r>
      <w:r>
        <w:rPr>
          <w:rFonts w:cs="Arial" w:ascii="Arial" w:hAnsi="Arial"/>
          <w:sz w:val="24"/>
        </w:rPr>
        <w:t>- Conselho Municipal de Educação.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bCs/>
          <w:sz w:val="24"/>
        </w:rPr>
        <w:tab/>
        <w:t>c)</w:t>
      </w:r>
      <w:r>
        <w:rPr>
          <w:rFonts w:cs="Arial" w:ascii="Arial" w:hAnsi="Arial"/>
          <w:sz w:val="24"/>
        </w:rPr>
        <w:t>- Conselho Municipal de Saúde.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d)</w:t>
      </w:r>
      <w:r>
        <w:rPr>
          <w:rFonts w:cs="Arial" w:ascii="Arial" w:hAnsi="Arial"/>
          <w:sz w:val="24"/>
        </w:rPr>
        <w:t>- Conselho Municipal dos Direitos da Criança e do Adolescente.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e)</w:t>
      </w:r>
      <w:r>
        <w:rPr>
          <w:rFonts w:cs="Arial" w:ascii="Arial" w:hAnsi="Arial"/>
          <w:sz w:val="24"/>
        </w:rPr>
        <w:t>- Conselho Municipal de Entorpecentes.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f)</w:t>
      </w:r>
      <w:r>
        <w:rPr>
          <w:rFonts w:cs="Arial" w:ascii="Arial" w:hAnsi="Arial"/>
          <w:sz w:val="24"/>
        </w:rPr>
        <w:t>- Conselho Tutelar.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g)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sz w:val="24"/>
        </w:rPr>
        <w:t xml:space="preserve"> Sociedade Amigos de Bairros.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h)</w:t>
      </w: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bCs/>
          <w:sz w:val="24"/>
        </w:rPr>
        <w:t>5ª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Subseção da Ordem dos Advogados do Brasil – Araraquara.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)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sz w:val="24"/>
        </w:rPr>
        <w:t xml:space="preserve">  Pastorais e Entidades religiosas.</w:t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j)</w:t>
      </w: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sz w:val="24"/>
        </w:rPr>
        <w:t>Universidades e Faculdades das áreas de psicologia, pedagogia, direito e serviço social.</w:t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l)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>Apeoesp, sindicatos e entidades de classe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>- A Guarda Municipal já criada ao iniciar suas atividades poderá igualmente indicar seus representante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5º</w:t>
      </w: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sz w:val="24"/>
        </w:rPr>
        <w:t>Será escolhido entre os participantes uma coordenação executiva que terá por atribuição primordial executar as metas elaboradas pelo Núcleo Central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firstLine="3402"/>
        <w:jc w:val="both"/>
        <w:rPr/>
      </w:pPr>
      <w:r>
        <w:rPr>
          <w:rFonts w:cs="Arial" w:ascii="Arial" w:hAnsi="Arial"/>
          <w:b/>
          <w:bCs/>
          <w:sz w:val="24"/>
        </w:rPr>
        <w:t>Parágrafo único</w:t>
      </w:r>
      <w:r>
        <w:rPr>
          <w:rFonts w:cs="Arial" w:ascii="Arial" w:hAnsi="Arial"/>
          <w:sz w:val="24"/>
        </w:rPr>
        <w:t xml:space="preserve">- Os participantes do programa deliberarão quanto ao número e forma de composição da coordenação executiva que será estabelecido em seu Regimento Interno. 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</w:t>
      </w:r>
      <w:r>
        <w:rPr>
          <w:rFonts w:cs="Arial" w:ascii="Arial" w:hAnsi="Arial"/>
          <w:b/>
          <w:sz w:val="24"/>
        </w:rPr>
        <w:t>Artigo 6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Poder Executivo poderá estabelecer parcerias com entidades governamentais ou não-governamentais, para a consecução do objetivo da presente Lei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</w:rPr>
        <w:t>Artigo 7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s entidades governamentais ou não governamentais com as quais o Poder Executivo estabelecerá parcerias, deverão subsidiar, assessorar e orientar os grupos de trabalho com o objetivo de implementar ações que visem a prevenção á violência nas escola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8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programa poderá ser estendido às escolas particulares, localizadas no Município, que estiverem vinculadas à Secretaria de Ensino da região de Araraquara para que constituam grupo de trabalh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9º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  <w:lang w:val="pt-PT"/>
        </w:rPr>
        <w:t>O Poder Executivo regulamentará a presente lei no prazo de 90 (noventa) dias, contados de sua publicação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10</w:t>
      </w:r>
      <w:r>
        <w:rPr>
          <w:rFonts w:cs="Arial" w:ascii="Arial" w:hAnsi="Arial"/>
          <w:bCs/>
          <w:sz w:val="24"/>
        </w:rPr>
        <w:t>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, 25  de setembr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NDERSON HADDAD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bv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J U S T I F I C A T I V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Notamos claramente que a violência aumenta brutalmente em nossa região e no País e no País. A sociedade procura cada vez mais conscientizar a população para melhor tratar este assunto na busca por soluçõ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O entendimento de que ao formarmos, cada vez mais a conscientização positiva junto a população através de programas de ações educativas que venham a valorizar a vida, principalmente das crianças, menor será a violência em gerações futura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ários segmentos da sociedade tendem a cooperar no combate a violência não o fazendo unicamente pela falta de iniciativa entre os mesmos segmentos de nossa cidade. Agora estes setores terão a disposição o desenvolvimento conjunto desta articul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" w:ascii="Arial" w:hAnsi="Arial"/>
          <w:sz w:val="24"/>
        </w:rPr>
        <w:tab/>
        <w:t>Sala de sessões, 25  de setembro de 2001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NDERSON HADDAD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762"/>
        </w:tabs>
        <w:ind w:left="376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ARARAQUARA</cp:lastModifiedBy>
  <cp:lastPrinted>2001-09-28T15:56:00Z</cp:lastPrinted>
  <dcterms:modified xsi:type="dcterms:W3CDTF">2001-10-08T15:31:00Z</dcterms:modified>
  <cp:revision>16</cp:revision>
  <dc:subject/>
  <dc:title/>
</cp:coreProperties>
</file>