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74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52/01, de iniciativa da Vereadora VERA LÚCIA SILVEIRA BOTTA FERRANTE, dispõe sobre a elaboração de um itinerário da cidadani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2T16:49:00Z</cp:lastPrinted>
  <dcterms:modified xsi:type="dcterms:W3CDTF">2001-10-10T00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