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50/01, de iniciativa da Vereadora DEODATA LEOPOLDINA TOLEDO DO AMARAL, estabelece que os receituários médicos e odontológicos devem ser expedidos no âmbito da rede pública municipal de saúde,  datilografados, digitados ou em letra de forma, sem abreviaçõe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6T15:43:00Z</cp:lastPrinted>
  <dcterms:modified xsi:type="dcterms:W3CDTF">2001-10-22T1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