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sz w:val="30"/>
        </w:rPr>
      </w:pPr>
      <w:r>
        <w:rPr>
          <w:sz w:val="30"/>
        </w:rPr>
        <w:t>AUTÓGRAFO NÚMERO 142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PROJETO DE LEI NÚMERO 126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Autor: Vereador Edno Pachec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ceber de empresas de iniciativa privada ou pessoas físicas, lâmpadas a vapor de sódio, para serem instaladas em substituição das atuais lâmpadas a vapor de mercúrio, na rede de iluminação das vias públicas deste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ceber de empresas de iniciativa privada ou pessoas físicas, lâmpadas a vapor de sódio, para serem instalados em substituição das atuais lâmpadas a vapor de mercúrio, na rede de iluminação das vias públicas deste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O interessado na doação, de conformidade com o artigo anterior, terá direito de instalar elementos de publicidade, em dimensões e materiais compatíveis com o projeto paisagístico, sem prejuízo do aspecto urbanístico e com a aprovação das Secretarias Municipais e Departamentos competentes, conforme a área em questão ou tipo de elementos de publicidade e o local onde serão instalados, em padrões a serem definidos pela Prefeitur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Findo o período determinado, a Prefeitura Municipal poderá remover o elemento ou elementos publicitários reutilizando o material em interesse público, sem quaisquer tipo de indenização à outra par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s croquis dos elementos a que se refere o artigo anterior, bem como seus dizeres, dimensões, material, disposição no local, forma de suporte e maneira de fixação e tempo de duração da propaganda serão definidos pel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7(sete) dias do mês de novembro do ano 2001(dois mil e um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567" w:hanging="0"/>
        <w:rPr>
          <w:sz w:val="22"/>
        </w:rPr>
      </w:pPr>
      <w:r>
        <w:rPr>
          <w:sz w:val="22"/>
        </w:rPr>
        <w:t>VALDERICO JOÉ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DELMO PEREIRA DA SILVA                                 JURANDI REIS DE OLIVEI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</w:t>
      </w:r>
      <w:r>
        <w:rPr>
          <w:rFonts w:cs="Arial" w:ascii="Arial" w:hAnsi="Arial"/>
          <w:b/>
          <w:i/>
          <w:sz w:val="22"/>
        </w:rPr>
        <w:t>1º Secretário</w:t>
        <w:tab/>
        <w:t xml:space="preserve">         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h/.</w:t>
        <w:tab/>
        <w:tab/>
        <w:tab/>
        <w:tab/>
        <w:tab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07T15:56:00Z</cp:lastPrinted>
  <dcterms:modified xsi:type="dcterms:W3CDTF">2001-11-07T17:56:00Z</dcterms:modified>
  <cp:revision>21</cp:revision>
  <dc:subject/>
  <dc:title/>
</cp:coreProperties>
</file>