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127  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Dê-se a alínea “h”, do artigo 4º, a seguinte redação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 xml:space="preserve">h) </w:t>
      </w:r>
      <w:r>
        <w:rPr>
          <w:rFonts w:ascii="Arial" w:hAnsi="Arial"/>
          <w:sz w:val="24"/>
        </w:rPr>
        <w:t>02 representantes de organizações não governament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5 de dez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 xml:space="preserve">                                     </w:t>
      </w:r>
      <w:r>
        <w:rPr/>
        <w:t>DEODATA LEOPOLDINA TOLEDO DO AMARAL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16"/>
        </w:rPr>
        <w:t>EA/MRDC</w:t>
      </w:r>
      <w:r>
        <w:rPr/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1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firstLine="2835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7:13:00Z</cp:lastPrinted>
  <dcterms:modified xsi:type="dcterms:W3CDTF">2001-12-05T1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