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bidi w:val="0"/>
        <w:ind w:left="567" w:right="-374" w:hanging="0"/>
        <w:rPr/>
      </w:pPr>
      <w:r>
        <w:rPr/>
        <w:t>PARECER Nº        33   /01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O presente projeto de lei nº 124/01, de iniciativa do Vereador Mário Thuyosi Hokama autoriza a instalação e funcionamento de uma fábrica de calhas na Servidão da Passagem nº 21 – p/ lote “F” , com acesso à rodovia Manoel de Abreu, bairro Fugimoto Sakamatu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1134"/>
        <w:rPr/>
      </w:pPr>
      <w:r>
        <w:rPr/>
        <w:tab/>
        <w:t>No entanto, a Comissão de Obras, em consulta à Secretaria Municipal de Desenvolvimento Urbano recebeu um parecer contrário à aprovação do projeto.</w:t>
      </w:r>
    </w:p>
    <w:p>
      <w:pPr>
        <w:pStyle w:val="BlockText"/>
        <w:bidi w:val="0"/>
        <w:ind w:left="567" w:right="-374" w:firstLine="1134"/>
        <w:rPr/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tudo, entende aquela secretaria que o proprietário poderia procurar a Prefeitura para o recebimento de alvará provisór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Tal medida evitaria as mudanças sem autorização da vizinhança e resolveria efetivamente o problem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ssim sendo, o parecer desta Comissão é contrário ao proj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7 de Mai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p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1134"/>
      <w:jc w:val="both"/>
      <w:textAlignment w:val="baseline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31T15:02:00Z</cp:lastPrinted>
  <dcterms:modified xsi:type="dcterms:W3CDTF">2001-10-30T22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