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25/01, de iniciativa do Vereador EDNO PACHECO, autoriza a Prefeitura Municipal, a receber de empresas de iniciativa privada ou pessoas físicas, bancos de granito artificial ou de outro tipo, para serem instalados nos pontos de parada de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