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5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3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ceber de empresas de iniciativa privada ou pessoas físicas, bancos de granito artificial ou de outro tipo, para serem instalados nos pontos de parada de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ceber de empresas de iniciativa privada ou pessoas físicas, bancos de granito natural ou de outro tipo, para serem instalados nos pontos de parada de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interessado na doação, de conformidade com o artigo anterior, terá direito de instalar elementos de publicidade no banco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ndo o período determinado, a Prefeitura Municipal poderá remover o elemento ou elementos publicitários reutilizando o material em interesse público, sem quaisquer tipo de indenização à outra pa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Tratando-se de banco de granito, com publicidade impressa em seu encosto, sua permanência será peren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>- O modelo dos bancos a serem instalados, bem como os locais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25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ceber de empresas de iniciativa privada ou pessoas físicas, bancos de granilito  ou de outro tipo, para serem instalados nos pontos de parada de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ceber de empresas de iniciativa privada ou pessoas físicas, bancos de granilito ou de outro tipo, para serem instalados nos pontos de parada de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interessado na doação, de conformidade com o artigo anterior, terá direito de instalar elementos de publicidade no banco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ndo o período determinado, a Prefeitura Municipal poderá remover o elemento ou elementos publicitários reutilizando o material em interesse público, sem quaisquer tipo de indenização à outra pa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Tratando-se de banco de granilito, com publicidade impressa em seu encosto, sua permanência será peren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>- O modelo dos bancos a serem instalados, bem como os locais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de junh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0-03T14:40:00Z</cp:lastPrinted>
  <dcterms:modified xsi:type="dcterms:W3CDTF">2001-10-03T17:40:00Z</dcterms:modified>
  <cp:revision>17</cp:revision>
  <dc:subject/>
  <dc:title/>
</cp:coreProperties>
</file>