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bidi w:val="0"/>
        <w:ind w:left="567" w:right="-374" w:hanging="0"/>
        <w:rPr/>
      </w:pPr>
      <w:r>
        <w:rPr/>
        <w:t>COMISSÃO DE TRANSPORTE, HABITAÇÃO E MEIO AMBIENTE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2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112/01, de iniciativa do Vereador AMADOR PEREZ BANDEIRA, dá nova redação ao artigo 1º, da Lei nº 4.951, de 28 de novembro de 1997, que regula o estacionamento de veículos na Área Azul, de modo a estabelecer que o prazo de tolerância de 20 (vinte) minutos será contado após decorrido o tempo registrado no cartão de estacionamento pelo usuári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1de agost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16T18:10:00Z</cp:lastPrinted>
  <dcterms:modified xsi:type="dcterms:W3CDTF">2001-09-05T14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