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2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1º, da Lei nº 4.951, de 28 de novembro de 1997, que regula o estacionamento de veículos na Área Azul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 -  O artigo 1º, da Lei número 4.951, de 28 de novembro de 1997, que regula o estacionamento de veículos na Área Azul da sede do Município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autorizada a tolerância de 20 minutos após o término do horário estabelecido no cartão de estacionamento colocado pelo usuário no veículo estacionado na Área Azul do Município. A anotação de infrator pelo representante da quadra que lhe estiver afeta, será colocado decorrido o tempo de tolerância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8  de  julho 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18T14:13:00Z</cp:lastPrinted>
  <dcterms:modified xsi:type="dcterms:W3CDTF">2001-08-07T20:39:00Z</dcterms:modified>
  <cp:revision>15</cp:revision>
  <dc:subject/>
  <dc:title/>
</cp:coreProperties>
</file>