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8/01, de iniciativa do Vereador e 2º Secretário JURANDI REIS DE OLIVEIRA, não permite a interrupção do fornecimento de água pelo Departamento Autônomo e Água e Esgoto - DAAE, de prédios residenciais, por falta de pagamento, do contribuinte que não tenha condições de saldar seu déb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que a elaboração do referido projet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stacamos do projeto parte de seu artigo 1º dispondo que: ... “o contribuinte que não tenha condições econômico financeiras deverá para isso encaminhar requerimento ao referido órgão, com pedido de triagem social por parte da Secretaria Municipal de Assistência Social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9:20:00Z</cp:lastPrinted>
  <dcterms:modified xsi:type="dcterms:W3CDTF">2001-08-13T1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