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4   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6/01, de iniciativa da Vereadora DEODATA LEOPOLDINA TOLEDO DO AMARAL, determina a obrigatoriedade de que todo e qualquer receituário do SUS contenha o nome genérico do medicamento prescrito e cria sanções para os casos de desobediênc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0</Characters>
  <CharactersWithSpaces>8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3T19:30:00Z</cp:lastPrinted>
  <dcterms:modified xsi:type="dcterms:W3CDTF">2001-08-15T1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