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rojeto de lei que denomina JAIME DELFINO, o dispositivo viário localizado na confluência das Avenidas Pablo Picasso, Romulo Sgobbi, Ruas Bento Amadeu Malavolta e Zero, no loteamento denominado Jardim Roberto Selmi Dei - Setor 0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6 de  agost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9:49:00Z</cp:lastPrinted>
  <dcterms:modified xsi:type="dcterms:W3CDTF">2001-08-07T13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