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85 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No artigo 9º, onde se lê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rFonts w:ascii="Tahoma" w:hAnsi="Tahoma"/>
          <w:b/>
          <w:sz w:val="22"/>
        </w:rPr>
        <w:t>Artigo 9º</w:t>
      </w:r>
      <w:r>
        <w:rPr>
          <w:rFonts w:ascii="Tahoma" w:hAnsi="Tahoma"/>
          <w:sz w:val="22"/>
        </w:rPr>
        <w:t xml:space="preserve"> - O Conselho Municipal de Educação será composto por 31 (trinta e um) membros, escolhidos entre pessoas com experiência ou que possuam definido interesse em matéria educacional ou ainda de reconhecida dedicação às atividades educacionais no Município, observada a devida representação das diversas modalidades de ensino e a participação de representantes do ensino público e privado, bem como de entidades da comunidade em geral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  <w:t>Leia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rFonts w:ascii="Tahoma" w:hAnsi="Tahoma"/>
          <w:b/>
          <w:sz w:val="22"/>
        </w:rPr>
        <w:t>Artigo 9º</w:t>
      </w:r>
      <w:r>
        <w:rPr>
          <w:rFonts w:ascii="Tahoma" w:hAnsi="Tahoma"/>
          <w:sz w:val="22"/>
        </w:rPr>
        <w:t xml:space="preserve"> - O Conselho Municipal de Educação será composto por 33 (trinta e três) membros, escolhidos entre pessoas com experiência ou que possuam definido interesse em matéria educacional ou ainda de reconhecida dedicação às atividades educacionais no Município, observada a devida representação das diversas modalidades de ensino e a participação de representantes do ensino público e privado, bem como de entidades da comunidade em geral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3 de agost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DEODATA LEOPOLDINA TOLEDO DO AMARAL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        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6T18:23:00Z</cp:lastPrinted>
  <dcterms:modified xsi:type="dcterms:W3CDTF">2001-08-06T1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