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8/01, de iniciativa da Vereadora JULIANA ANDRIÃO DAMUS, institui o "O Dia de Conscientização da Saúde Ocular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5:23:00Z</cp:lastPrinted>
  <dcterms:modified xsi:type="dcterms:W3CDTF">2001-06-08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