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8/01, de iniciativa da Vereadora JULIANA ANDRIÃO DAMUS, institui o "O Dia de Conscientização da Saúde Ocular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execução da medida proposta não acarretará despesas ao Município, tendo em vista o parágrafo único, do artigo 2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º</w:t>
      </w:r>
      <w:r>
        <w:rPr>
          <w:rFonts w:ascii="Arial" w:hAnsi="Arial"/>
          <w:sz w:val="24"/>
        </w:rPr>
        <w:t>-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ca a Prefeitura Municipal, autorizada a realizar parcerias com empresas de iniciativa privada, com o fim de obter recursos para a realização do evento de que trata esta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0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9T15:21:00Z</cp:lastPrinted>
  <dcterms:modified xsi:type="dcterms:W3CDTF">2001-06-05T14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