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38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7/01, de iniciativa da Vereadora JULIANA ANDRIÃO DAMUS, cria o programa "Momento Mulher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1º de novembro próximo passado, a autora do referido projeto apresentou um “Substitutivo” ao mesmo, fazendo as alterações que julgou necessá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nalisarmos então o projeto original e o seu substitutivo, não encontramos óbices à pretensão da auto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5 de novembr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0</Characters>
  <CharactersWithSpaces>9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1T17:32:00Z</cp:lastPrinted>
  <dcterms:modified xsi:type="dcterms:W3CDTF">2001-11-07T13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