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58   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o “O Dia de Conscientização da Saúde Ocular”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instituído, através da Secretaria Municipal de Saúde, o “DIA MUNICIPAL DE CONSCIENTIZAÇÃO DA SAÚDE OCULAR”, a ser desenvolvido anualmente em data a ser estabelecida pelo próprio Executiv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>- Nessa data serão desenvolvidas atividades pela Secretaria Municipal de Saúde, visando esclarecer a população sobre cuidados, prevenção e combate às doenças oftalmológicas, contando, se possível com o apoio de outras instituições ligadas a essa especialidade médica, mediante distribuição de folhetos educativos, palestras e outros meios de divulg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Fica a Prefeitura Municipal, autorizada a realizar parcerias com empresas de iniciativa privada, com o fim de obter recursos para a realização do evento de que trata 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3º</w:t>
      </w:r>
      <w:r>
        <w:rPr>
          <w:rFonts w:cs="Arial" w:ascii="Arial" w:hAnsi="Arial"/>
          <w:sz w:val="24"/>
        </w:rPr>
        <w:t>- O Executivo Municipal baixará outras normas que julgar convenientes para a perfeita execu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0 de abril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567" w:right="-567" w:hanging="0"/>
        <w:rPr>
          <w:sz w:val="30"/>
        </w:rPr>
      </w:pPr>
      <w:r>
        <w:rPr>
          <w:sz w:val="30"/>
        </w:rPr>
        <w:t>J U S T I F I C A T I V A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ab/>
        <w:t>Pesquisas feitas por órgãos e instituições ligadas à área da saúde sempre revelam dados alarmantes. Pois evidenciam que significativa parcela da população brasileira desconhece as mais elementares regas de higiene e cuidados com a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ando se considera a saúde oftalmológica, descobre-se que a ignorância e a falta de esclarecimento predominam. Pesquisa feita pela Associação Brasileira de Produtos e Equipamentos Óticos (Abiótica), aponta índices preocupantes: 83,3% dos estudantes repetentes têm deficiência visual. Para piorar, essa entidade estima que 70 milhões de brasileiros tenham também alguma deficiência visual. Sem esquecer que doenças como catarata e glaucoma vitimam e levam à cegueira milhares de pessoas por an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undamentando-se nesses fatos, entendemos que a população araraquarense precisa ser conscientizada e alertada para os problemas relacionados à deficiência visual e às doenças oftalmológicas. Para tanto, pretendemos que seja instituído o Dia de Conscientização da Saúde Ocular, cujo escopo é divulgar os princípios básicos de higiene ocular, medidas preventivas contra doenças, orientar as pessoas sobre procedimentos a serem tomados para exames de vista, como tratar de doenças e etc. Nesse dia (a ser estabelecido pelo Chefe do Executivo) equipes da Secretaria de Saúde e de outros órgãos ligados ao assunto em questão estarão atendendo a população em praça pública e/ou em locais pré-determinados para prestar esclarecimentos, orientação e encaminhamentos que se fizerem necessári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e sessões, 20 de abril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5-23T13:39:00Z</cp:lastPrinted>
  <dcterms:modified xsi:type="dcterms:W3CDTF">2001-05-29T16:22:00Z</dcterms:modified>
  <cp:revision>18</cp:revision>
  <dc:subject/>
  <dc:title/>
</cp:coreProperties>
</file>