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45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58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“O Dia de Conscientização da Saúde Ocular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, através da Secretaria Municipal de Saúde, o “DIA MUNICIPAL DE CONSCIENTIZAÇÃO DA SAÚDE OCULAR”, a ser desenvolvido anualmente em data a ser estabelecida pelo próprio Execu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essa data serão desenvolvidas atividades pela Secretaria Municipal de Saúde, visando esclarecer a população sobre cuidados, prevenção e combate às doenças oftalmológicas, contando, se possível com o apoio de outras instituições ligadas a essa especialidade médica, mediante distribuição de folhetos educativos, palestras e outros meios de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o evento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Executivo Municipal baixará outras normas que julgar convenientes para a perfeita execu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jc w:val="both"/>
        <w:rPr>
          <w:b w:val="false"/>
          <w:b w:val="false"/>
        </w:rPr>
      </w:pPr>
      <w:r>
        <w:rPr>
          <w:b w:val="false"/>
        </w:rPr>
        <w:t>Câmara Municipal de Araraquara, aos 20 (vint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>IDELMO PEREIRA DA SILVA     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0T12:37:00Z</cp:lastPrinted>
  <dcterms:modified xsi:type="dcterms:W3CDTF">2001-06-20T15:38:00Z</dcterms:modified>
  <cp:revision>19</cp:revision>
  <dc:subject/>
  <dc:title/>
</cp:coreProperties>
</file>